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06 DE 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98.000.000,oo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720"/>
        <w:gridCol w:w="540"/>
        <w:gridCol w:w="900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UESTA ECONONI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PORTES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DE RENTA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IA PARA LA PRESTACION DEL SERVICIO DE INTERNET  EXPEDIDA POR EL MINISTERIO DE COMUN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RESA DE TELECOMUNICACIONES DE POPAYÁN S.A. EMTEL E.S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RESA DE TELECOMUNICACIONES DE BOGOTA S.A E.S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LADY CRISTINA PAZ BURBANO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sectPr>
      <w:type w:val="nextPage"/>
      <w:pgSz w:orient="landscape" w:w="15840" w:h="12240"/>
      <w:pgMar w:left="1474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21:00Z</dcterms:created>
  <dc:creator>unicauca</dc:creator>
  <dc:description/>
  <cp:keywords/>
  <dc:language>en-US</dc:language>
  <cp:lastModifiedBy> unicauca</cp:lastModifiedBy>
  <cp:lastPrinted>2008-03-25T12:47:00Z</cp:lastPrinted>
  <dcterms:modified xsi:type="dcterms:W3CDTF">2008-03-25T22:21:00Z</dcterms:modified>
  <cp:revision>2</cp:revision>
  <dc:subject/>
  <dc:title>INVITACIÓN A COTIZAR NO</dc:title>
</cp:coreProperties>
</file>